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5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Zadanie nr 1 – Dostawa zamkniętego systemu pobierania krwi metodą aspiracyjno-próżniową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23 415,72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arstedt Sp. z o.o., ul. Warszawska 25, Blizne Łaszczyńskiego, 05-082 Stare Bab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1 339,72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 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5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adanie nr 2 – Dostawa wyrobów jednorazowego użytk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wota, którą Zamawiający zamierza przeznaczyć na sfinansowanie zamówienia – 18 360,00 zł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ioMaxima S.A., ul. Vetterów 5, 20-277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 070,3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 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DLAB PRODUCTS Sp. z o.o.,                            ul. Gałczyńskiego 8, 05-090 Ras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 151,6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5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Zadanie nr 3 – Dostawa wyrobów ze szkła i tworzyw sztuczn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wota, którą Zamawiający zamierza przeznaczyć na sfinansowanie zamówienia – 9 236,76 zł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ioMaxima S.A., ul. Vetterów 5, 20-277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 278,09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 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DLAB PRODUCTS Sp. z o.o.,                            ul. Gałczyńskiego 8, 05-090 Ras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 541,8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„</w:t>
            </w:r>
            <w:r>
              <w:rPr>
                <w:rFonts w:cs="Tahoma" w:ascii="Tahoma" w:hAnsi="Tahoma"/>
                <w:bCs/>
                <w:color w:val="000000"/>
              </w:rPr>
              <w:t>MAR-FOUR” Marian Siekierski, ul. Srebrzyńska 5/7, 95-050 Konstantynów Łódz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 004,6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1 dzie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5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Zadanie nr 4 – Dostawa probówek do analizy parazytologicznej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wota, którą Zamawiający zamierza przeznaczyć na sfinansowanie zamówienia – 9 072,00 zł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Z CORMAY S.A., ul. Wiosenna 22, 05-092 Łomian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 072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iameditek Sp. z o.o., ul. Elewatorska 58,             15-620 Białyst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 158,4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rgenta Sp. z o.o., Sp. k., ul. Polska 114,             60-401 Pozn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 944,8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5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danie nr 5 – Dostawa odczynników i podłoży do badan mikrobiologicznych kompatybilnych z posiadanymi analizatorami do posiewu krwi BACT ALERT/3D 60 i barwienia metodą Grama Previ-Color Gra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wota, którą Zamawiający zamierza przeznaczyć na sfinansowanie zamówienia – 23 868,00 zł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ioMerieux Polska Sp. z o.o.,                          ul. gen. J. Zajączka 9, 01-518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 868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 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29:00Z</dcterms:created>
  <dc:creator>msadecki</dc:creator>
  <dc:description/>
  <cp:keywords/>
  <dc:language>en-US</dc:language>
  <cp:lastModifiedBy>mkanikula</cp:lastModifiedBy>
  <cp:lastPrinted>2020-01-27T08:28:00Z</cp:lastPrinted>
  <dcterms:modified xsi:type="dcterms:W3CDTF">2020-07-16T11:27:00Z</dcterms:modified>
  <cp:revision>10</cp:revision>
  <dc:subject/>
  <dc:title>oznaczenie sprawy</dc:title>
</cp:coreProperties>
</file>